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ګرانو والدینو، سرپرستانو او زموږ کارکوونکو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56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Hlk2238611"/>
      <w:bookmarkEnd w:id="0"/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د قانون له مخې، د ورمونټ ټول ښوونځي او د ماشومانو پاملرنې چمتو کوونکي اړین دي چې د څښاک اوبو کې د سرب لپاره ازموینه وکړي او کله چې سرب د يو ټاکل شوي اقدام اخيستلو کچې څخه پورته وموندل شي نو هر ډول ستونزې دې حل کړ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د قانون موخه دا ده چې ماشومان، زده کوونکي او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کارمندان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 په دې ځایونو کې د سرب څخه خوندي وساتي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 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موږ تر پاملرنې لاندې د ماشومانو او د زموږ د کارمندانو روغتیا او امنیت زموږ لومړیتوب دی، او موږ ژر تر ژره د خپل سیسټم د سرب د معاینې کولو لپاره کار کوو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په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CHILD CARE PROGRAM NAME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 xml:space="preserve">کې به د څښاک اوبه د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EDULED WEEK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>په اوږدو کې د سرب لپاره معاینه ش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وږ به د ټولوهغو نلونو څخه د اوبو نمونې راټولې کړو کومې چې د څښاک او خواړو پخولو لپاره کارول کیږي او نمونې به د تحلیلولو لپاره د څښاک اوبو تصدیق شوي لابراتوار ته واستوو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ب ولې یوه اندېښنه ده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 سرب مسمومیت کولی شي د ماشوم وده، پرمختګ، او زده کړه ورو کړي او د چلند ستونزې رامینځته 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اشومان د لویانو په پرتله په اسانۍ سره سرب جذب کوي، نو دوی د سرب د مسمومیت لوړ خطر لر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ب څنګه د څښاک اوبو ته لاړ شي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رب په ندرت سره په طبیعي ډول د اوبو اکمالاتو کې شته 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په هر حال، سرب کولی شي د سرب څخه جوړ شويو پایپونو، د نلدوانۍ تنصيباتو او قلعي شويو نلونو سره د اتصال کېدلو له لارې د څښاک اوبو ته وننوځ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ه به څنګه د پایلو په اړه خبرترلاسه کو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اسو ته به زموږ لخوا د لابراتور څخه د معاينې پایلو ترلاسه کولو وروسته په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رځو کې د پایلو یوه لنډیز دروليږل ش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که په ټاکل شوي ځای کې د څښاک اوبو کې سرب شتون ولري، نو څه به پېښ شي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ر نل چې د معاينې پايله يې د ټاکل شوې اقدام اخيستلو په کچه یا ترې پورته وي، د مصرف لپاره کارولو څخه به ليرې کړی ش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کله چې موږ ستونزه حل کړو او تعقیبي معاينې وښيي چې د سرب کچه د ټاکل شوې اقدام اخيستلو په کچه یا ترې ټیټه ده، نو نل بیا کارول کیدی ش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وږ غواړو چې د څښاک اوبو کې د سرب کچه تر ممکنه حده ټیټه 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وږ به د ستونزې د حل کولو لپاره تر ټولو اغیزمنې لارې چارې ولټوو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  څښاک اوبو کې د سرب کمولو لپاره ډېر اسان او لږ لګښت لرونکي حلونه شته، چې پکې د کم استعمالېدونکو نلونو لرې کول یا د فلټر شويو او په سمه توګه ساتل شویو بوتل ډکولو سټیشنونو کارولو هڅول شامل 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شومان څنګه د سرب سره تماس مومي؟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سرب سره مخ کېدل په ورمونټ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Vermont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کې یوه عامه صحي ستونزه د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مکنو سرچینو کې کېدای شي خراب شويو سرب لرونکو رنګونو څخه دوړې او سرب لرونکي محصولات شامل وي چې پکې د ماشومانو د لوبو شيان، کيلي، ګاڼې، زينتي لوښي، د خواړو لپاره لوښي، وارد شوي مٺاي او خوراکونه، او لرغوني توکي، د پخواني وخت توکي یا بیا ترميم کړل شوي توکي شامل د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سرب همدارنګه په ککړو خاورو او زړو د نلدوانۍ پایپونو او نلونو کې موندل کیدی ش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پداسې حال کې چې په ورمونټ کې د ماشومانو د سرب څخه زهرجن کېدو یوه لویه سرچینه رنګ دی، مګر د نلدوانۍ پایپونو او نلونو کې شته سرب کولی شي د ماشوم سرب سره په مجموعي توګه مخ کېدلو کې اضافه و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سرب خطرونو او له سرب څخه زهرجنېدو مخنیوي په اړه د نورو معلوماتو لپاره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althVermont.gov/lead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ګورئ</w:t>
      </w:r>
      <w:r>
        <w:rPr>
          <w:rStyle w:val="InternetLink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انګلیسي ژبه ک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یا کولی شم د خپل کور په اوبو کې د سرب معاينه وکړ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bookmarkStart w:id="1" w:name="_Hlk54085830"/>
      <w:r>
        <w:rPr>
          <w:rFonts w:ascii="Arial" w:hAnsi="Arial"/>
          <w:sz w:val="24"/>
          <w:sz w:val="24"/>
          <w:szCs w:val="24"/>
          <w:rtl w:val="true"/>
        </w:rPr>
        <w:t xml:space="preserve">که تاسو غواړئ چې د خپل کور د څښاک اوبو لپاره د سرب ټیسټ وکړئ، نو په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nyURL.com/certified-lab</w:t>
        </w:r>
      </w:hyperlink>
      <w:bookmarkEnd w:id="1"/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کې د تصدیق شويو څښاک اوبو د لابراتورونو لیست وموم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انګلیسي ژبه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ه نور معلومات چیرې ترلاسه کولی شم؟</w:t>
      </w:r>
    </w:p>
    <w:p>
      <w:pPr>
        <w:pStyle w:val="Normal"/>
        <w:bidi w:val="1"/>
        <w:ind w:left="0" w:right="-45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اوبو د معاينې پروسې په اړه یا د قانون او د هغې اړتیاو په اړه د پوښتنو لپاره، مهرباني وکړئ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Lead in School and Child Care Drinking Water Progra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ه په </w:t>
      </w:r>
      <w:r>
        <w:rPr>
          <w:rFonts w:cs="Arial" w:ascii="Arial" w:hAnsi="Arial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2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یا 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5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مېره زنګ ووه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ورمونټ کې وړیا د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 ازموینې په اړه په  کې د چا سره اړیکه نیولو لپاره</w:t>
      </w:r>
      <w:r>
        <w:rPr>
          <w:rFonts w:cs="Arial" w:ascii="Arial" w:hAnsi="Arial"/>
          <w:sz w:val="24"/>
          <w:szCs w:val="24"/>
          <w:rtl w:val="true"/>
        </w:rPr>
        <w:t>:[</w:t>
      </w:r>
      <w:r>
        <w:rPr>
          <w:rFonts w:cs="Arial" w:ascii="Arial" w:hAnsi="Arial"/>
          <w:sz w:val="24"/>
          <w:szCs w:val="24"/>
        </w:rPr>
        <w:t>SCHOOL/CHILD CARE PROGRAM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نګ ووهئ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CHILD CARE CONTACT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 xml:space="preserve">ته په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XXX-XXXX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ګورئ</w:t>
      </w:r>
      <w:r>
        <w:rPr>
          <w:rFonts w:cs="Arial" w:ascii="Arial" w:hAnsi="Arial"/>
          <w:sz w:val="24"/>
          <w:szCs w:val="24"/>
          <w:rtl w:val="true"/>
        </w:rPr>
        <w:t>: [</w:t>
      </w:r>
      <w:r>
        <w:rPr>
          <w:sz w:val="24"/>
          <w:szCs w:val="24"/>
        </w:rPr>
        <w:t>LINK TO SCHOOL/CHILD CARE WEBSITE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before="0" w:after="160"/>
        <w:ind w:left="0" w:right="0" w:hanging="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مومي معلومات او د ښوونځي یا د ماشوم پاملرنې پایلو او اصلاحولو لنډیز ته لینک، پ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ealthVermont.gov/LeadTestin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کې انلاین دی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انګلیسي کې</w:t>
      </w:r>
      <w:r>
        <w:rPr>
          <w:rFonts w:cs="Arial" w:ascii="Arial" w:hAnsi="Arial"/>
          <w:sz w:val="24"/>
          <w:szCs w:val="24"/>
          <w:rtl w:val="true"/>
        </w:rPr>
        <w:t>). (</w:t>
      </w:r>
      <w:r>
        <w:rPr>
          <w:rFonts w:ascii="Arial" w:hAnsi="Arial"/>
          <w:sz w:val="24"/>
          <w:sz w:val="24"/>
          <w:szCs w:val="24"/>
          <w:rtl w:val="true"/>
        </w:rPr>
        <w:t>یادون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که ستاسو د ماشوم ښوونځي دمخه یا د ښوونځي وروسته برنامه په ښوونځي کې موقعیت ولري، نو پایلې به د ښوونځي د نوم لاندې لیست شي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ه درنښت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CHOOL/CHILD CARE CONTACT</w:t>
      </w:r>
      <w:r>
        <w:rPr>
          <w:rFonts w:cs="Arial" w:ascii="Arial" w:hAnsi="Arial"/>
          <w:sz w:val="24"/>
          <w:szCs w:val="24"/>
          <w:rtl w:val="true"/>
        </w:rPr>
        <w:t>]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-115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0" w:right="-115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-115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3120" w:type="dxa"/>
          <w:tcBorders/>
        </w:tcPr>
        <w:p>
          <w:pPr>
            <w:pStyle w:val="Header"/>
            <w:bidi w:val="1"/>
            <w:snapToGrid w:val="false"/>
            <w:ind w:left="0" w:right="-115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vermont.gov/environment/home/lead" TargetMode="External"/><Relationship Id="rId3" Type="http://schemas.openxmlformats.org/officeDocument/2006/relationships/hyperlink" Target="http://www.tinyurl.com/certified-lab" TargetMode="External"/><Relationship Id="rId4" Type="http://schemas.openxmlformats.org/officeDocument/2006/relationships/hyperlink" Target="http://www.HealthVermont.gov/LeadTest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59:00Z</dcterms:created>
  <dc:creator>Vermont Department of Health</dc:creator>
  <dc:description/>
  <cp:keywords/>
  <dc:language>en-US</dc:language>
  <cp:lastModifiedBy/>
  <dcterms:modified xsi:type="dcterms:W3CDTF">2024-10-28T18:59:00Z</dcterms:modified>
  <cp:revision>2</cp:revision>
  <dc:subject/>
  <dc:title>Pre-test Notification Letter - Pash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316</vt:lpwstr>
  </property>
  <property fmtid="{D5CDD505-2E9C-101B-9397-08002B2CF9AE}" pid="3" name="AuthorIds_UIVersion_12800">
    <vt:lpwstr>229</vt:lpwstr>
  </property>
  <property fmtid="{D5CDD505-2E9C-101B-9397-08002B2CF9AE}" pid="4" name="AuthorIds_UIVersion_1536">
    <vt:lpwstr>1069</vt:lpwstr>
  </property>
  <property fmtid="{D5CDD505-2E9C-101B-9397-08002B2CF9AE}" pid="5" name="AuthorIds_UIVersion_3584">
    <vt:lpwstr>310</vt:lpwstr>
  </property>
  <property fmtid="{D5CDD505-2E9C-101B-9397-08002B2CF9AE}" pid="6" name="AuthorIds_UIVersion_4096">
    <vt:lpwstr>310</vt:lpwstr>
  </property>
  <property fmtid="{D5CDD505-2E9C-101B-9397-08002B2CF9AE}" pid="7" name="ContentTypeId">
    <vt:lpwstr>0x01010028209BF0349D89499BB668F71E6ADCDA</vt:lpwstr>
  </property>
  <property fmtid="{D5CDD505-2E9C-101B-9397-08002B2CF9AE}" pid="8" name="GrammarlyDocumentId">
    <vt:lpwstr>57a318f8d5948e173f6e1ebafd51b0eda79f44964f1b1e1decd03c087f662ed3</vt:lpwstr>
  </property>
  <property fmtid="{D5CDD505-2E9C-101B-9397-08002B2CF9AE}" pid="9" name="_dlc_DocId">
    <vt:lpwstr>J2YN7J35XRZE-1345005667-157</vt:lpwstr>
  </property>
  <property fmtid="{D5CDD505-2E9C-101B-9397-08002B2CF9AE}" pid="10" name="_dlc_DocIdItemGuid">
    <vt:lpwstr>e9e8bea3-1c70-471f-83f8-0f10e37d3b81</vt:lpwstr>
  </property>
  <property fmtid="{D5CDD505-2E9C-101B-9397-08002B2CF9AE}" pid="11" name="_dlc_DocIdUrl">
    <vt:lpwstr>https://vermontgov.sharepoint.com/sites/AHS-VDH-HAN/Env_Health/_layouts/15/DocIdRedir.aspx?ID=J2YN7J35XRZE-1345005667-157, J2YN7J35XRZE-1345005667-157</vt:lpwstr>
  </property>
</Properties>
</file>