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ګرانو والدینو، سرپرستانو او زموږ کارکوونکو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 ورمونټ ایالت ټول ښوونځي او د ماشومانو پاملرنې چمتو کوونکي اړين کوي  چې خپلې د څښاک اوبه د سرب لپاره معاينه 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ه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FACILITY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کې د هر هغې نل څخه د اوبو نمونې راټولې کړل شوې چې په معقول ډول يې احتمال درلود چې د څښلو یا خواړو پخولو لپاره کارول کېږي او د تحلیل لپاره د څښاک اوبو تصدیق شوي لابراتوار ته ولېږل شو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پایلې د </w:t>
      </w:r>
      <w:r>
        <w:rPr>
          <w:rFonts w:cs="Arial" w:ascii="Arial" w:hAnsi="Arial"/>
          <w:bCs/>
          <w:sz w:val="24"/>
          <w:szCs w:val="24"/>
          <w:rtl w:val="true"/>
        </w:rPr>
        <w:t>[</w:t>
      </w:r>
      <w:r>
        <w:rPr>
          <w:b/>
          <w:sz w:val="24"/>
          <w:szCs w:val="24"/>
        </w:rPr>
        <w:t>SCHOOL/FACILITY</w:t>
      </w:r>
      <w:r>
        <w:rPr>
          <w:rFonts w:cs="Arial" w:ascii="Arial" w:hAnsi="Arial"/>
          <w:bCs/>
          <w:sz w:val="24"/>
          <w:szCs w:val="24"/>
          <w:rtl w:val="true"/>
        </w:rPr>
        <w:t>]:</w:t>
      </w:r>
    </w:p>
    <w:p>
      <w:pPr>
        <w:pStyle w:val="ColorfulListAccent11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د ټولو نلونو د سرب کچه د ټاکل شوې اقدام اخيستلو کچې څخه په هر بليون کې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رخ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pp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څخه ټيټه و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ColorfulListAccent11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وس وخت کې نوراقدامات اړین نه د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 څښاک اوبه لا اوس هم کارول کیدی ش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 سرب سره مخ کېدل ماشومانو ته ځانګړی خطر رامینځته کوي ځکه چې دوی د لویانو په پرتله په اسانۍ سره د دوی سیسټمونو کې سرب جذب ک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سرب کولی شي د ماشومانو وده ورو کړي، د پرمختګ او زده کړې مشکلات رامنځته کړي، او د چلند ستونزې جوړې 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پداسې حال کې چې په ورمونټ کې د ماشومانو د سرب څخه زهرجن کېدو یوه لویه سرچینه رنګ دی، مګر د نلدوانۍ پایپونو او نلونو کې شته سرب کولی شي د يو کس سرب سره په مجموعي توګه مخ کېدلو کې اضافه و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ه ښوونځیو او کورونو کې د څښاک اوبه کېدای شي له زړو پایپونو، نلدوانۍ تنصيباتو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لکه فوارې او نلونو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یا د هغې قلعي څخه سرب ولري چې د پایپ برخې سره یوځای ک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نوره معلومات</w:t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د اوبو د معاينې پروسې په اړه یا د قانون او د هغې اړتیاو په اړه د پوښتنو لپاره، مهرباني وکړئ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Lead in School and Child Care Drinking Water Progra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ه په </w:t>
      </w:r>
      <w:r>
        <w:rPr>
          <w:rFonts w:cs="Arial" w:ascii="Arial" w:hAnsi="Arial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2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یا </w:t>
      </w:r>
      <w:r>
        <w:rPr>
          <w:rFonts w:cs="Arial" w:ascii="Arial" w:hAnsi="Arial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5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ېره زنګ ووهئ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په ورمونټ کې وړیا د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اسو کولی شئ د ښوونځیو او د ماشومانو د پاملرنې پایلې، د حل لارې او هر ډول تعقیبي معاينې په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</w:rPr>
          <w:t>LeadResults.vermont.gov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201F1E"/>
          <w:sz w:val="24"/>
          <w:sz w:val="24"/>
          <w:szCs w:val="24"/>
          <w:shd w:fill="FFFFFF" w:val="clear"/>
          <w:rtl w:val="true"/>
        </w:rPr>
        <w:t xml:space="preserve">کې وګورئ </w:t>
      </w:r>
      <w:r>
        <w:rPr>
          <w:rFonts w:eastAsia="Times New Roman" w:cs="Arial" w:ascii="Arial" w:hAnsi="Arial"/>
          <w:color w:val="201F1E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cs="Arial"/>
          <w:color w:val="201F1E"/>
          <w:sz w:val="24"/>
          <w:sz w:val="24"/>
          <w:szCs w:val="24"/>
          <w:shd w:fill="FFFFFF" w:val="clear"/>
          <w:rtl w:val="true"/>
        </w:rPr>
        <w:t>په انګلیسي ژبه</w:t>
      </w:r>
      <w:r>
        <w:rPr>
          <w:rFonts w:eastAsia="Times New Roman" w:cs="Arial" w:ascii="Arial" w:hAnsi="Arial"/>
          <w:color w:val="201F1E"/>
          <w:sz w:val="24"/>
          <w:szCs w:val="24"/>
          <w:shd w:fill="FFFFFF" w:val="clear"/>
          <w:rtl w:val="true"/>
        </w:rPr>
        <w:t>)  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یادون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که ستاسو د ماشوم د ښوونځي دمخه یا د ښوونځي وروسته برنامه د ښوونځي په ځای کې وي، پایلې به د ښوونځي د نوم لاندې لیست شوې وي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 لا نورو معلوماتو لپاره وګورئ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althVermont.gov/LeadTesting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په انګليسي ژبه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که تاسو زموږ د تاسیساتو يا د هغو اقداماتو په اړه چې موږ يې ترسره کوو، کومې پوښتنې یا اندېښنې لرئ، نو مهرباني وکړئ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CHILD CARE CONTAC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ره اړيکه ونيسئ</w:t>
      </w:r>
      <w:r>
        <w:rPr>
          <w:rFonts w:cs="Arial" w:ascii="Arial" w:hAnsi="Arial"/>
          <w:sz w:val="24"/>
          <w:szCs w:val="24"/>
          <w:rtl w:val="true"/>
        </w:rPr>
        <w:t>.]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د سرب خطرونو او له سرب څخه زهرجنېدو مخنیوي په اړه د نورو معلوماتو لپاره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ealthVermont.gov/lead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ګورئ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په انګلیسي ژبه ک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bookmarkStart w:id="0" w:name="_Hlk54085830"/>
      <w:r>
        <w:rPr>
          <w:rFonts w:ascii="Arial" w:hAnsi="Arial" w:cs="Arial"/>
          <w:sz w:val="24"/>
          <w:sz w:val="24"/>
          <w:szCs w:val="24"/>
          <w:rtl w:val="true"/>
        </w:rPr>
        <w:t xml:space="preserve">که تاسو غواړئ د خپل کور د څښاک اوبه د سرب لپاره معاينه کړئ، نو په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inyURL.com/certified-lab</w:t>
        </w:r>
      </w:hyperlink>
      <w:bookmarkEnd w:id="0"/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کې د څښاک اوبو تصدیق شويو لابراتوارونو لیست ومومئ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په انګلیسي ژبه ک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ه درنښت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NAME/TITLE]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56:00Z</dcterms:created>
  <dc:creator>Vermont Department of Health</dc:creator>
  <dc:description/>
  <cp:keywords/>
  <dc:language>en-US</dc:language>
  <cp:lastModifiedBy/>
  <cp:lastPrinted>2019-05-29T15:32:00Z</cp:lastPrinted>
  <dcterms:modified xsi:type="dcterms:W3CDTF">2024-10-28T18:56:00Z</dcterms:modified>
  <cp:revision>2</cp:revision>
  <dc:subject/>
  <dc:title>Results (below 4 ppb) Letter for Lead Testing in Schools and Child Care Facilities - Pash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310</vt:lpwstr>
  </property>
  <property fmtid="{D5CDD505-2E9C-101B-9397-08002B2CF9AE}" pid="3" name="AuthorIds_UIVersion_3072">
    <vt:lpwstr>310</vt:lpwstr>
  </property>
  <property fmtid="{D5CDD505-2E9C-101B-9397-08002B2CF9AE}" pid="4" name="AuthorIds_UIVersion_512">
    <vt:lpwstr>1069</vt:lpwstr>
  </property>
  <property fmtid="{D5CDD505-2E9C-101B-9397-08002B2CF9AE}" pid="5" name="AuthorIds_UIVersion_5632">
    <vt:lpwstr>310</vt:lpwstr>
  </property>
  <property fmtid="{D5CDD505-2E9C-101B-9397-08002B2CF9AE}" pid="6" name="AuthorIds_UIVersion_9728">
    <vt:lpwstr>316</vt:lpwstr>
  </property>
  <property fmtid="{D5CDD505-2E9C-101B-9397-08002B2CF9AE}" pid="7" name="ContentTypeId">
    <vt:lpwstr>0x01010028209BF0349D89499BB668F71E6ADCDA</vt:lpwstr>
  </property>
  <property fmtid="{D5CDD505-2E9C-101B-9397-08002B2CF9AE}" pid="8" name="GrammarlyDocumentId">
    <vt:lpwstr>0f24d219cf1019698e270e9c7eabfd0a69cc43f3416c6e332e218912a7d247ff</vt:lpwstr>
  </property>
  <property fmtid="{D5CDD505-2E9C-101B-9397-08002B2CF9AE}" pid="9" name="_dlc_DocId">
    <vt:lpwstr>J2YN7J35XRZE-1345005667-101</vt:lpwstr>
  </property>
  <property fmtid="{D5CDD505-2E9C-101B-9397-08002B2CF9AE}" pid="10" name="_dlc_DocIdItemGuid">
    <vt:lpwstr>6241d8ec-4d0f-40d5-8358-4864b2f92cbe</vt:lpwstr>
  </property>
  <property fmtid="{D5CDD505-2E9C-101B-9397-08002B2CF9AE}" pid="11" name="_dlc_DocIdUrl">
    <vt:lpwstr>https://vermontgov.sharepoint.com/sites/AHS-VDH-HAN/Env_Health/_layouts/15/DocIdRedir.aspx?ID=J2YN7J35XRZE-1345005667-101, J2YN7J35XRZE-1345005667-101</vt:lpwstr>
  </property>
</Properties>
</file>